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S/342/12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    </w:t>
      </w:r>
      <w:r>
        <w:rPr>
          <w:b/>
          <w:color w:val="0000FF"/>
          <w:szCs w:val="24"/>
        </w:rPr>
        <w:t>Połaniec 2008-04-02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 i ZAWARCIU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color w:val="0000FF"/>
        </w:rPr>
        <w:t>Wykonanie Projektu Budowlanego dodatkowych pompowni przydomowych dla projektu: „ Sanitacja rz. Czarnej Staszowskiej – wykonanie kanalizacji sanitarnej dla gminy Połaniec”</w:t>
      </w:r>
    </w:p>
    <w:p>
      <w:pPr>
        <w:pStyle w:val="Normal"/>
        <w:ind w:left="360" w:firstLine="34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firstLine="34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</w:rPr>
        <w:t xml:space="preserve">ECON Marek Michalczyk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ul. gen. T. Klimeckiego 10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>25-237 Kiel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  <w:szCs w:val="24"/>
        </w:rPr>
        <w:t xml:space="preserve">              </w:t>
      </w:r>
      <w:r>
        <w:rPr>
          <w:b/>
          <w:color w:val="0000FF"/>
          <w:szCs w:val="24"/>
        </w:rPr>
        <w:t>Umowę podpisano 01- 04 - 2008 r. na kwotę brutto 200 000 zł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4-10T08:18:00Z</dcterms:modified>
  <cp:revision>6</cp:revision>
  <dc:subject/>
  <dc:title>( druk UMiG Połaniec KTI-2007-19 )</dc:title>
</cp:coreProperties>
</file>